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2552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II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ARTA DE RECOMENDAÇÃO DE ESTUDANTE ESPEC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Eu, Prof.(a). Dr.(a).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, recomendo o(a) Estudante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para cursar a disciplina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ÓPICOS IV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na condição de Estudante Especial do curso de Doutorado, no Programa de Pós-Graduação em Psicologia da UCDB, no semestre letivo de 2024B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mpo Grande, MS, ________de _________________ 2024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ocente Responsável pela Discipl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89245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00"/>
      </w:rPr>
    </w:pPr>
    <w:r>
      <w:rPr>
        <w:color w:val="FFFF00"/>
      </w:rPr>
      <w:drawing>
        <wp:inline distT="0" distB="0" distL="0" distR="0">
          <wp:extent cx="2235835" cy="771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237" w:leader="underscore"/>
      </w:tabs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16:00Z</dcterms:created>
  <dc:creator>7914</dc:creator>
  <dc:description/>
  <cp:keywords/>
  <dc:language>en-US</dc:language>
  <cp:lastModifiedBy>Amanda Bairros Dos Santos</cp:lastModifiedBy>
  <cp:lastPrinted>2023-02-15T13:09:00Z</cp:lastPrinted>
  <dcterms:modified xsi:type="dcterms:W3CDTF">2024-07-25T15:28:00Z</dcterms:modified>
  <cp:revision>4</cp:revision>
  <dc:subject/>
  <dc:title/>
</cp:coreProperties>
</file>