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ANEXO III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hd w:fill="D9D9D9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CARTA DE RECOMENDAÇÃO DE ESTUDANTE ESPECI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Eu, Prof.(a). Dr.(a). 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 , recomendo o(a) Estudante,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 para cursar a disciplina de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Psicologia da Saúde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, na condição de Estudante Especial do curso de Mestrado, no Programa de Pós-Graduação em Psicologia da UCDB, no semestre letivo de 2024B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</w:r>
    </w:p>
    <w:p>
      <w:pPr>
        <w:pStyle w:val="Normal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ampo Grande, MS, ________de _________________ 2024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______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Docente Responsável pela Disciplin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120" w:after="60"/>
        <w:outlineLvl w:val="6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389245" cy="4451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-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38924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00"/>
      </w:rPr>
    </w:pPr>
    <w:r>
      <w:rPr>
        <w:color w:val="FFFF00"/>
      </w:rPr>
      <w:drawing>
        <wp:inline distT="0" distB="0" distL="0" distR="0">
          <wp:extent cx="2235835" cy="7715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3583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6237" w:leader="underscore"/>
      </w:tabs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7:14:00Z</dcterms:created>
  <dc:creator>7914</dc:creator>
  <dc:description/>
  <cp:keywords/>
  <dc:language>en-US</dc:language>
  <cp:lastModifiedBy>Amanda Bairros Dos Santos</cp:lastModifiedBy>
  <cp:lastPrinted>2019-12-10T14:01:00Z</cp:lastPrinted>
  <dcterms:modified xsi:type="dcterms:W3CDTF">2024-07-25T17:59:00Z</dcterms:modified>
  <cp:revision>4</cp:revision>
  <dc:subject/>
  <dc:title/>
</cp:coreProperties>
</file>